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ЕВАЯ ОПИСЬ ИНДИВИДУАЛЬНЫХ НАХОДОК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из раскопок в г. </w:t>
      </w:r>
      <w:r>
        <w:rPr>
          <w:sz w:val="28"/>
          <w:lang w:val="en-US"/>
        </w:rPr>
        <w:t>C</w:t>
      </w:r>
      <w:r>
        <w:rPr>
          <w:sz w:val="28"/>
        </w:rPr>
        <w:t>уздале Владимирской области на территории Спасо-Евфимиевского монастыря в 2005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3"/>
        <w:gridCol w:w="4835"/>
        <w:gridCol w:w="3490"/>
        <w:gridCol w:w="1139"/>
        <w:gridCol w:w="1962"/>
        <w:gridCol w:w="16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евой 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83197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нета медная. Медная российская монета - полушка; 1733 г., Анна Иоанновна: на аверсе в обрамлении растительного орнамента читаются двустрочный номинал «Полу-шка» и дата «1733»; на реверсе государственный герб – двуглавый орел со скипетром и державой; гурт с узорной накаткой. Диаметр 20 мм, толщина 1 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2, кв. В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02692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ковка железная. Железная пластинчатая дугообразная обувная подковка с 5 отверстиями под гвоздики, для каблука женского сапога. Диаметр дуги до 45, ширина от 6 до 17, толщина до 1. 5 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2, кв. Б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651760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нета медная. Медная российская монета номиналом в 2 копейки; 1758 г., Елизавета Петровна. На аверсе в обрамлении венка вензель императрицы и разделенная им дата «17…58», сверху имперская корона; на реверсе изображение Георгия Победоносца, убивающего копьем змия, под ним в полудуге номинал «две копейки»; гурт с узорной накаткой. Чекан неровный. Диаметр 30 мм, толщина 3 – 3. 5 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4, кв. А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332230" cy="841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нета медная. Медная советская монета номиналом в 1 копейку; 1969 г., Л.И. Брежнев. На аверсе в обрамлении венка в 2 строки номинал «1…копейка», под ним дата «1969»; на реверсе советский герб, под ним надпись «СССР»; гурт с прямой накатко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ла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4, кв. В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/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771015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нета медная. Медная российская монета – полушка; 1735 г., Елизавета Петровна. На аверсе в обрамлении растительного орнамента в 2 строки номинал «Полу-шка», под ним дата «1731»; на реверсе государственный герб – двуглавый орел со скипетром и державой; гурт с косой накаткой. Монета круглая, диаметром 19 мм, толщина 1 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5, кв. Б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/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32430" cy="152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Гребень роговой. Малый трапециевидный двусторонний роговой гребень с мелкими и крупными обломленными зубьями. Морфологически близок гребням </w:t>
            </w:r>
            <w:r>
              <w:rPr>
                <w:lang w:val="en-US"/>
              </w:rPr>
              <w:t>XV</w:t>
            </w:r>
            <w:r>
              <w:rPr/>
              <w:t xml:space="preserve"> в. (Древняя Русь.., 1997. С. 257, Табл. 11)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ская обл., г. Суздаль - 2005, Спасо-Евфимиевский монастырь, Хозкорпус, Раскоп 1. Пл. 5, кв. Б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арший научный сотрудник археологического отдела </w:t>
      </w:r>
    </w:p>
    <w:p>
      <w:pPr>
        <w:pStyle w:val="Normal"/>
        <w:rPr/>
      </w:pPr>
      <w:r>
        <w:rPr/>
        <w:t xml:space="preserve">Госцентра по учету, использованию и реставрации </w:t>
      </w:r>
    </w:p>
    <w:p>
      <w:pPr>
        <w:pStyle w:val="Normal"/>
        <w:rPr/>
      </w:pPr>
      <w:r>
        <w:rPr/>
        <w:t>памятников истории и культуры Владимирской обл.                                           В.В. Бейлекч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1:00Z</dcterms:created>
  <dc:creator>Vladimir</dc:creator>
  <dc:description/>
  <dc:language>en-US</dc:language>
  <cp:lastModifiedBy>Vladimir</cp:lastModifiedBy>
  <dcterms:modified xsi:type="dcterms:W3CDTF">2006-11-16T10:25:00Z</dcterms:modified>
  <cp:revision>10</cp:revision>
  <dc:subject/>
  <dc:title>ПОЛЕВАЯ ОПИСЬ ИНДИВИДУАЛЬНЫХ НАХОДОК</dc:title>
</cp:coreProperties>
</file>